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9525" cy="898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96"/>
        <w:gridCol w:w="1505"/>
      </w:tblGrid>
      <w:tr>
        <w:trPr>
          <w:trHeight w:val="3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и содержание программы               для детей 4-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и содержание программы для детей 5-6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 является благоприятным для начала изучения иностранных языков, так как мозг ребенка этого возраста еще обладает способностью легко усваивать целые языковые  структуры, а не отдельные слова. Все, что ребенок учит в это время, надолго запоминается - прекрасно развита долговременная и оперативная памя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полнительная общеобразовательная, общеразвивающая  программа «Английский для малышей» имеет социально - педагогическую направл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Программа разработана в соответствии с основными нормативными документ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уальность и педагогическая целесообразност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е иностранных языков является неотъемлемым навыком в современном мире. В связи с этим возникает актуальность обучения языкам уже в дошкольном возрасте. 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 Обучая детей дошкольного возраста, следует прибегать к частым сменам видов деятельности детей, учитывая неустойчивость внимания малышей. Ребёнок утомляется не деятельностью, а её однообразием, и хорошо запоминает только то, что для него интересно и вызывает у него эмоциональный отклик. Овладение иностранным языком на элементарном уровне в дошкольном возрасте выступает в качестве первой ступени в реализации стратегической цели учебного предмета «Иностранный язык». На данной ступени закладываются основы коммуникативной компетенции. Предлагаемая программа направлена на создание базы для дальнейшего изучения иностранного языка в начальной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тличие от уже существующи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отличие от других существующих программ по английскому языку для дошкольников данная программа разработана с учетом раннего изучения иностранного языка, начиная с четырех лет, и предполагает ее дальнейшее изучение в начальной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витие у детей интереса к изучению иностранного языка; коммуникативных способностей детей, мотивационно-волевых качеств, социальная адаптация и расширение кругозора средствами английского язы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у воспитанников речевую, языковую, социокультурную компетенцию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элементарной диалогической и монологической речью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элементарные языковые навыки и умения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я понимать несложные команды педагога и реагировать на ряд элементарных вопросов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основными звуками фонетического строя языка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навыки понимания элементарных языковых явлений и умения сопоставлять простые целостные конструкции как блок на родном языке в сравнении с изучаем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мышления, памяти, воображения, воли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ить кругозор воспитанников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мотивацию к познанию и творчеству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фонематический слух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языковую память (фотографическую, образную, графическую, словесную) и творческие способ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чувство толерантности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я и навыки работы в большой группе (12–14 человек) и в малых группах по 5–6 человек, умение работать в команде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культуру поведения в коллективе, доброжелательные отношения друг к друг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год обучения, 36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ы и режим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проводятся один раз в неделю. Продолжительность одного учеб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– 3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раст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-6 лет. Набор в группы осуществляется по желанию детей  и личному заявлению родителей (лиц их заменяющих). При наличии свободных мест в объединении  прием детей осуществляется в течение всего учебного года при наличии баз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уппы формируются с учетом возраста: дети 4-5 лет (средний возраст) и дети 5-6 лет (старший возрас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 способен запоминать языковой материал целыми блоками, но это происходит только в том случае, когда у него создана соответствующая установка и ему очень важно запомнить тот или иной материал. Легче всего это происходит в игре. Если для достижения успеха в игре ребенку нужно совершить какое-то речевое действие, то оно осваивается почти без усилий. Игра создает прекрасные условия для овладения языком, а особенно продуктивна она в дошкольном возрасте. Поэтому в данной программе обучения дошкольников английскому языку широко использованы игровые технологии. Занятия строятся так, чтобы атмосфера игры царила от первой до последней мину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  <w:t xml:space="preserve">Дети 4-5 л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ут знать и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-50 слов на английском языке, некоторые готовые речевые образц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… (им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… (возра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мею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тебе л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ебя зову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шь ли ты …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тебя …?</w:t>
        <w:br/>
        <w:t>А также 7-10 стихов, рифмовок, пес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  <w:t>Дети 5-6 л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удут знать и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рный запас должен составить  около 100 с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чевые образцы: 15-17 выражений утвердительного и вопросительного тип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должны уметь  рассказать о себе, семье, игрушке в 4-6 предложения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роить диалог по 3-4 реплики от ребен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ать стихотворение и спеть песенку на английском языке.</w:t>
      </w:r>
    </w:p>
    <w:p>
      <w:pPr>
        <w:pStyle w:val="Normal"/>
        <w:shd w:fill="FFFFFF" w:val="clear"/>
        <w:spacing w:lineRule="atLeast" w:line="300" w:before="120" w:after="120"/>
        <w:ind w:left="708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собы проверки результатов и формы контроля:</w:t>
      </w:r>
    </w:p>
    <w:p>
      <w:pPr>
        <w:pStyle w:val="Normal"/>
        <w:shd w:fill="FFFFFF" w:val="clear"/>
        <w:spacing w:lineRule="atLeast" w:line="30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учения детей английскому языку большая роль отводится контролю за усвоением знаний и умений обучающимися, определению результативности и выбору методов определения результатов. В данной программе предусмотрено несколько видов контроля: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ходящ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гает определить уровень артикуляционного потенциала и фонематического слуха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куще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ряется, каков объем усвоенного лексического материала. Контроль осуществляется во время игр (дидактических, сюжетных), в специально созданных игровых ситуациях. Фонетический материал контролируется в процессе фонетических разминок, произнесения скороговорок. Грамматика контролируется в процессе непосредственного общения на занятии, в выполнении специальных упражнений. В процессе текущего контроля результатом могут быть стихи, рифмовки, сценки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 определение результатов усвоения программы за год. Одним из способов определения результативности является творческий отчет в форме праздника с приглашением родителей. Такая форма контроля позволяет оценить не только знания детей, но и помочь раскрыть их творческий потенциал. Данный вид контроля осуществляется за год - в м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6813768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4-5 лет.</w:t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1"/>
        <w:gridCol w:w="930"/>
        <w:gridCol w:w="1087"/>
        <w:gridCol w:w="1435"/>
        <w:gridCol w:w="241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. Вежливы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_Hlk6856283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усь считать</w:t>
            </w:r>
            <w:bookmarkEnd w:id="1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_Hlk6856303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укты и овощи</w:t>
            </w:r>
            <w:bookmarkEnd w:id="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6856321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</w:t>
            </w:r>
            <w:bookmarkEnd w:id="3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_Hlk6856323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игрушки</w:t>
            </w:r>
            <w:bookmarkEnd w:id="4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питоме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_Hlk6856326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материала</w:t>
            </w:r>
            <w:bookmarkEnd w:id="5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_Hlk6856327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занятие </w:t>
            </w:r>
            <w:bookmarkEnd w:id="6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_Hlk6856414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 (праздник)</w:t>
            </w:r>
            <w:bookmarkEnd w:id="7"/>
          </w:p>
        </w:tc>
      </w:tr>
      <w:tr>
        <w:trPr>
          <w:trHeight w:val="41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  <w:bookmarkStart w:id="8" w:name="_Hlk68564349"/>
      <w:bookmarkStart w:id="9" w:name="_Hlk68564349"/>
      <w:bookmarkEnd w:id="9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 программы 4-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0" w:name="_Hlk68564349"/>
      <w:bookmarkEnd w:id="10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  <w:t xml:space="preserve">Тема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. Вежливые сло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11" w:name="_Hlk685646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ое занятие. Знакомство с детьми.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поведения в объединении. Техника безопасности. Приветствие. Игра «Фонетическая сказка о язычке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ие и прощание. Hello! Goodbye! Разучивание песенки «Hello song». Знакомство. Как тебя зовут? – меня зовут…What is your name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 name is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What is your name?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жлив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Goodbye song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2.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детей с цветом на английском языке - желтый, красный, синий, зеленый, черный, белый, розовый, оранжевый, фиолетовый. Разучивание песенки 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olo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k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?». Игра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e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….». Описание картинок. Закрепление и повторение лекс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  <w:bookmarkStart w:id="12" w:name="_Hlk68563041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</w:t>
      </w:r>
      <w:bookmarkEnd w:id="12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3. Учусь счит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«Цифры» Счёт от 1 до 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 «Сосчитай». Сколько тебе лет? Разучивание песенки «Let’s count». Договорки про цифры. Закрепление и повторение лекс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  <w:t>Тема  4. Фрукты и овощ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по теме «Фрукты и овощи». Разучивание песенки  «1,2,3 –Let me see». Разыгрывание мини-диалогов. Игра «Do you like…?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5. Мой 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«Мой до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учить детей описывать свой дом Разыгрывание мини-диалогов. Разучивание песенк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app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ous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. Игр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6. Времена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Времена года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Season. Spring. Summer. Autumn. Wint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Spring is green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ыгрывание мини-диалогов. Закрепление и повторение лексического материа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7 Мои игруш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Мои игрушки» - A bal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ol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rum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Tak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It is a ball. Моя любимая игрушка. Я люблю … Какого цвета игрушки? Закрепление и повторение лекс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8 Мой питом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Мой питомец» - A cat, A dog, A frog, A bear, A hare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og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У меня есть щенок. Разучивание рифмовки «Little mouse». Игра «Кошки-мышк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9 Закрепление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ыгрывание мини-диалогов по темам. Игры. Закрепление и повторение лексического материала. Обобщающее повтор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ма 10 Итоговое занятие </w:t>
      </w:r>
      <w:bookmarkStart w:id="13" w:name="_Hlk68566258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ворческий отчет (праздник) с приглашением родителей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</w:t>
      </w:r>
      <w:bookmarkStart w:id="14" w:name="_Hlk6813796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6 лет.</w:t>
      </w:r>
      <w:bookmarkEnd w:id="14"/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29"/>
        <w:gridCol w:w="930"/>
        <w:gridCol w:w="1087"/>
        <w:gridCol w:w="1435"/>
        <w:gridCol w:w="241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" w:name="_Hlk6856453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. </w:t>
            </w:r>
            <w:bookmarkStart w:id="16" w:name="_Hlk6856489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ия. </w:t>
            </w:r>
            <w:bookmarkEnd w:id="15"/>
            <w:bookmarkEnd w:id="16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7" w:name="_Hlk6856455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</w:t>
            </w:r>
            <w:bookmarkEnd w:id="17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8" w:name="_Hlk6856456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ждения</w:t>
            </w:r>
            <w:bookmarkEnd w:id="18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" w:name="_Hlk6856457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</w:t>
            </w:r>
            <w:bookmarkEnd w:id="19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ё те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мею всё на све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 (праздник)</w:t>
            </w:r>
          </w:p>
        </w:tc>
      </w:tr>
      <w:tr>
        <w:trPr>
          <w:trHeight w:val="19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 программы 5-6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1. Знакомство. Привет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ое занятие. Знакомство с детьми. Правила поведения в объединении. Техника безопасности. Развитие у детей этикетной функции общения (умения поздороваться, познакомиться, назвать себя, попрощаться), умения понимать обращенные к ним реплики и реагировать на них.Выучитьпесни «Hello», «Hello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ow are you?», «Good bye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What’s missing?», «Hot potato», «Hide and sick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2. Моя сем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«Моя семья», Моя мама и мой папа,  Мой брат и моя сестра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A mother, a father. A sister, a brother I have a mother.  I have a father. I have a sister. I have a brother. A grand-mother. A grand-father. A family.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 стихотворения «Моя семья» «Моя бабушка» и «мой дедушка». Разучивание песенки «Моя семья» 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3. Одеж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Одежда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A hat, A jumper, A shoe/ shoes, A skirt, A sock/socks, A T-shirt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ыгры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алог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гры «Roll  the ball», «Dress your doll». Разучивание песенки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«My favourite  T-shirt is green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4. День ро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здравля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нё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жд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! A badge, A present, A balloon, A cake, A candle, A card, I’m seven., I’ve got…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Happy Birthday to You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Jump! Dance! Shake! Clap! Stamp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you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feet!» 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5. Празд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здник: Хэллоуин, его история, знакомство с песенкой «Treak or treat». Рождество – рождественский чулок. Новый год – Санта-Клаус и Дед Мороз. День Св.Валентина – история сердечек. День Благодарения, день Матери - разучивание песенки «Mother’s Day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6. Моё тел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Моё тело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A head, Shoulders, Knees, Toes, Eyes, Ears, A mouth, A nose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 «Head &amp; shoulders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олько у тебя пальцев? Игра «Покажите свои …». Договорки по теме «Тел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7. Я умею всё на с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«Что я умею делать»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Run, walk, swim, fly, I can…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 песенки «I can walk». Я умею прыгать, ходить, плавать и летать. Что ты умеешь делать? Я не умею …  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8. Дни нед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ни недели. Знакомство с песенкой о днях недели. 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How many days has my baby to play?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9. Закрепление матер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ыгрывание мини-диалогов по темам. Игры. Закрепление и повторение лексического материала. Обобщающее повтор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ма 10. Итоговое занят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ворческий отчет (праздник) с приглашением родителей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нятия должны проходить в просторном, проветренном помещении, соответствующем санитарно-гигиеническим нормам (температурный режим, световой режим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й работы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:  ноутбу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ическое обеспече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етодические приемы реализации программ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английскому языку детей дошкольного возраста следует максимально учитывать их возрастные особенности. Формы обучения должны быть направлены не на усвоение как можно большего количества лексических единиц, а на воспитание интереса к предмету, развитие коммуникативных навыков ребенка, умение выразить себя. Важно добиться определенных качеств овладения материалом, что должно позволить ребенку при минимуме средств, предполагая последующее нарастание языковых единиц в компетенции    ребенка использовать их ситуативно и осмыс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иды деятельности не должны быть утомительными, перегруженными новым материалом. Рекомендуется на одном занятии вводить не более 2-3 новых слов или 1-2 предло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дним из важнейших приемов обучения является иг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– основной вид деятельности дошкольника. Как сделать так, чтобы ребенок захотел говорить на английском языке? Ведь все коммуникативные задачи он может решить на родном языке. Вот здесь и помогает игра. Игра – это очень естественно для ребенка-дошкольника. В процессе игровой деятельности ребенок проявляет смекалку, сообразительность.  Дети, увлеченные замыслом игры, не замечают, как сталкиваются с различными трудностями и учатся. В игре они решают свою собственную задачу. Игра всегда конкретна и способствует развитию дошкольников.  Следует применять самые разнообразные игры, как подвижные, так и спокой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 начальном этапе обучения детей английскому языку необходимо многократное повторение изученного ими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целесообразны упражнения, в которых знакомые слова будут повторяться в различных сочетаниях и ситуациях. Такими упражнениями могут быть считалки, стишки, песенки, инсценировки и др. Большое значение при изучении английского языка имеет заучивание наизусть стихотворений и песенок, поскольку лексический материал, организованный в звучных ритмических стихах со смежными рифмами, не только легко заучивается детьми, но и длительное время хранится в памя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тодика работы с детьми дошкольного возраста по обучению иностранному языку требует, чтобы педагог проводил занятия четко, живо, увлекательно, держа детей в состоянии заинтересованности. Это достигается умелым переключением детей с одного вида речевой деятельности на друг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оцессе обучения детей английскому языку можно использовать следующие приемы обучения: хоровое повторение за преподавателем, индивидуальное повторение, хоровое и индивидуальное пение, декламация стихов, организация игр с элементами соревнования, чередование подвижных и спокойных игр. И обязательно один или два раза в год проведение праздников на английском языке, чтобы дети могли показать свои знания и умения родителям, друг другу, чтобы возрос уровень мотивации в изучении этого предме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бота над произношение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ое внимание при обучении английскому языку необходимо уделять постановке произношения. Психофизические особенности малышей дают возможность им имитировать самые сложные звуки английского языка. Вместе с тем при обучении произношению необходимо пользоваться не только имитацией, но по мере необходимости и методом показа и пояснения. Объяснение артикуляции должно быть доступно пониманию и иметь игровой момент. Детей, у которых плохо получается некоторые звуки, следует чаще привлекать к участию в играх-упражнениях на эти звуки. Для выработки правильного произношения и интонации следует широко применять хоровые виды работы, хотя это и не исключает индивидуальной работы с каждым ребенком. Хорошими упражнениями для закрепления произношения являются считалочки и скороговор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бота с игрушкой или картинко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ходя из того, что у детей дошкольного возраста развита в основном образная память, следует вводить слова английского языка путем наглядной демонстрации. В этих целях для занятий следует подбирать яркие и красочные игрушки, картинки, использовать предметы окружающей ребенка обстановки. При подборе картинки необходимо обращать внимание на ее выразительность с тем, чтобы тот предмет, который вводится в речь детей, был наиболее рельефным, не терялся в большом количестве других изображений на рисунк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учивание и декламация стихов, песен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решение практических задач обучения дошкольников английскому языку возможно лишь при условии не только воздействия на сознание ребенка, но и проникновения в его эмоциональную сфер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чивая стихотворение или песенку, ребенок легко запоминает рифмованный текст, содержащий большое количество новых слов и предложений. Рифмованный текст является полезным фонетическим упражнением, а также материалом для запоминания слов. 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color w:val="000000"/>
          <w:sz w:val="28"/>
          <w:szCs w:val="28"/>
        </w:rPr>
        <w:t>Групповые занятия имеют следующую структуру: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водная часть: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тствие, организационный момент;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етическая разминка.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ая часть: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(показ и объяснение картинок, предметов – введение лексического материала по теме занятия);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ка и применение (разучивание стихотворений, скороговорок, рифмовок, песен, диалогов, речевых ситуаций, игр)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ключительная часть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я (что нового узнали, чему научились);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(оценивание обучающихс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Список рекомендуемой литературы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Л. Лыкова. Обучение английскому языку дошкольников и младших школьников. – Ярославль: «Академия развития», 2006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 Рыжих. Успешные шаги к овладению современным английским языком. – Москва: «Бао-Пресс», 2005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 Фрибус, Р.А. Дольникова. Как детишек нам учить по-английски говорить. Санкт-Петербург: «Каро», 2008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Шишкова, М.Е. Вербовская. Английский для малышей 4 – 6 лет. – Москва: РОСМЭН, 2011. 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говорить по-английски в детском саду: Учебно-методическое пособие. – Белгород: Изд-во ПОЛИТЕРРА, 2011. – 181с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агина И.Н., Притыкина Т.А. Английский язык: учебник для 1 кл. шк. с углубл. изученнием английского языка, лицеев, гимназий и старших групп детских садов/ – 9-е изд. – М.:Просвещение, 2012. – 160с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акова Л.С. Путешествие с рифмой. ( Английский для малышей.) М.: Айрис, 2009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сева С.В. Английский в рифмах М.: Буклет, 2011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ржакова Л.Б. Английская фонетика через музыку ( Для детей 6-7 лет) С-П., КАРО , 2010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афьева М.Д. Игры для детей изучающих английский язык. М.: Мозаика-Синтез , 2010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анейцева Л.В Английский с мамой М., 2012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бовская М.Е Шишкова И.А Английский для малышей / под. ред. Бонка Н.А. М., 2009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онская И.В. 105 занятий по английскому языку. С-П., 2009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ова Н.Ю. Английский язык: игры, песни, стихи. ГИППВ , Аквариум, 2012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лаева Г. П. Английский язык. – Москва: Издательство АСТ: СЛОВО, 2016. (Первый учебник вашего малыша)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лова 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ы для изучения английского языка для детей. – СПб.: Питер, 2015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ментьева Т., Английский язык в играх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отека школы семи гномов. Мозаика- Синтез 2016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 И.В., Романова О.В. Комплект тематических карточек по английскому языку для детских садов, школ и курсов английского языка. – Х.: Издательство «Ранок», 2008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ресурсы: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kazka.bombina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ourkid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ids.dnschoo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nglishforme.ucoz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fun4chil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nglishclub-spb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f-english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nglish-online.ucoz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http://english4kids.russianblogger.ru/40-online-english-games-for-kids.htm   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ind w:left="360" w:firstLine="34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nglishforkids.ru/Rhimes.s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ый учебный график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 люблю англ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детей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2976"/>
        <w:gridCol w:w="851"/>
        <w:gridCol w:w="1559"/>
        <w:gridCol w:w="155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.Игра «Фонетическая сказка о языч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и прощание. Разучивание пес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. Как тебя зовут?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жливые слова. Разучивание песни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by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 повторение лексическ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Ц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Циф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считай». Сколько тебе лет?Разучивание пес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ро циф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Фрукты и овощ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песенки «1,2,3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t me s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 you l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 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s a happy hou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 Spring is green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Игр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цве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й питом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есть щ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енк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n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 люблю английский»</w:t>
      </w:r>
    </w:p>
    <w:p>
      <w:pPr>
        <w:pStyle w:val="Normal"/>
        <w:spacing w:lineRule="auto" w:line="240" w:before="0" w:after="0"/>
        <w:jc w:val="center"/>
        <w:rPr/>
      </w:pPr>
      <w:r>
        <w:rPr/>
        <w:t>возраст детей 5-6 ле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2976"/>
        <w:gridCol w:w="851"/>
        <w:gridCol w:w="1559"/>
        <w:gridCol w:w="155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у тебя игр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цвета твои игруш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вой питомец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ма, мой папа, мой брат, моя с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бабушка,мой дедушка. Песня 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О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диалог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Roll the ball» , «Dress your doll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My favorite T-shirt is green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яю с Днём Рождени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Happy Birthday to you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Roll the ball», «Jump! Dance! Shake! Clap! Stamp your feet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Хэллоу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 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–рожд.чулок. Новый год. Санта Клаус. Дед Мо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Валентина. День Матери. Разучивание пес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t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ё т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Head and shoulders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кажит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о теме «Моё т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Что я умею делат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прыгать, ходить, плавать, ле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умеешь делать? Я умею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и 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нями не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енк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nday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azka.bombina.com/" TargetMode="External"/><Relationship Id="rId4" Type="http://schemas.openxmlformats.org/officeDocument/2006/relationships/hyperlink" Target="http://www.ourkids.ru/" TargetMode="External"/><Relationship Id="rId5" Type="http://schemas.openxmlformats.org/officeDocument/2006/relationships/hyperlink" Target="http://kids.dnschool.ru/" TargetMode="External"/><Relationship Id="rId6" Type="http://schemas.openxmlformats.org/officeDocument/2006/relationships/hyperlink" Target="http://englishforme.ucoz.ru/" TargetMode="External"/><Relationship Id="rId7" Type="http://schemas.openxmlformats.org/officeDocument/2006/relationships/hyperlink" Target="http://www.fun4child.ru/" TargetMode="External"/><Relationship Id="rId8" Type="http://schemas.openxmlformats.org/officeDocument/2006/relationships/hyperlink" Target="http://www.englishclub-spb.ru/" TargetMode="External"/><Relationship Id="rId9" Type="http://schemas.openxmlformats.org/officeDocument/2006/relationships/hyperlink" Target="http://elf-english.ru/" TargetMode="External"/><Relationship Id="rId10" Type="http://schemas.openxmlformats.org/officeDocument/2006/relationships/hyperlink" Target="http://english-online.ucoz.ru/" TargetMode="External"/><Relationship Id="rId11" Type="http://schemas.openxmlformats.org/officeDocument/2006/relationships/hyperlink" Target="http://english4kids.russianblogger.ru/40-online-english-games-for-kids.htm    10" TargetMode="External"/><Relationship Id="rId12" Type="http://schemas.openxmlformats.org/officeDocument/2006/relationships/hyperlink" Target="http://www.englishforkids.ru/Rhimes.s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3:00Z</dcterms:created>
  <dc:creator>user-w7ultsp1</dc:creator>
  <dc:description/>
  <cp:keywords/>
  <dc:language>en-US</dc:language>
  <cp:lastModifiedBy>ZDT LENOVO 1</cp:lastModifiedBy>
  <cp:lastPrinted>2024-06-21T16:22:00Z</cp:lastPrinted>
  <dcterms:modified xsi:type="dcterms:W3CDTF">2024-06-24T12:20:00Z</dcterms:modified>
  <cp:revision>16</cp:revision>
  <dc:subject/>
  <dc:title/>
</cp:coreProperties>
</file>